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віт щодо </w:t>
      </w:r>
      <w:r>
        <w:rPr>
          <w:b/>
          <w:bCs/>
          <w:sz w:val="24"/>
          <w:szCs w:val="24"/>
        </w:rPr>
        <w:t>реалізаці</w:t>
      </w:r>
      <w:r>
        <w:rPr>
          <w:b/>
          <w:bCs/>
          <w:sz w:val="24"/>
          <w:szCs w:val="24"/>
          <w:lang w:val="uk-UA"/>
        </w:rPr>
        <w:t>ї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нцепції</w:t>
      </w:r>
      <w:r>
        <w:rPr>
          <w:b/>
          <w:bCs/>
          <w:sz w:val="24"/>
          <w:szCs w:val="24"/>
        </w:rPr>
        <w:t xml:space="preserve"> національно-патріотичного виховання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системі освіти України до 2025 року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війни, яку російська федерація розв’язала і веде проти України, виникає нагальна необхідність переосмислення зробленого і здійснення системних заходів, спрямованих на посилення національно-патріотичного виховання дітей та молоді - формування нового українця, що діє на основі національних та європейських цінностей. У своїй діяльності з питань національно-патріотичного виховання керуємось наказом Міністерства освіти і науки України №527 від 06.06.2022 «Про деякі питання національно-патріотичного виховання в закладах освіти України», зі змінами від 23.06.2022 № 586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 виховних напрямів сьогодні найбільш актуальними виступають громадянсько-патріотичне, духовно-моральне, військово-патріотичне та екологічне виховання як основні складові національно-патріотичного виховання, як стрижневі, основоположні, що відповідають як нагальним вимогам і викликам сучасності, так і закладають підвалини для формування свідомості нинішніх і прийдешніх поколінь, які розглядатимуть розвиток держави як запоруку власного особистісного розвитку, що спирається на ідеї патріотизму, поваги до культурних цінностей Українського народу, його історико-культурного надбання і традицій, гуманізму, соціального добробуту, демократії, свободи, толерантності, виваженості, відповідальності за природу як за національне багатство, здорового способу життя, готовності до змін та до виконання обов'язку із захисту незалежності та територіальної цілісності України.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Тому нині, як ніколи, потрібні нові підходи і нові шляхи до виховання патріотизму як почуття і як базової якості особистості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</w:rPr>
        <w:t>Складовою частиною патріотичного виховання, яка в часи воєнної загрози набуває пріоритетного значення, є військово-патріотичне виховання,</w:t>
      </w:r>
      <w:r>
        <w:rPr/>
        <w:t xml:space="preserve"> зорієнтоване на формування у зростаючої особистості готовності до захисту України, розвиток бажання здобувати військові професії, проходити службу у Збройних Силах України як особливому виді державної служби.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. Робота з військово-патріотичного виховання має проводитися комплексно, спільними зусиллями органів державної влади та місцевого самоврядування, а також закладів освіти, сім'ї, громадських об’єднань та благодійних організацій, Збройних Сил України, інших силових структур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 xml:space="preserve">Відповідно до </w:t>
      </w:r>
      <w:r>
        <w:rPr>
          <w:sz w:val="24"/>
          <w:szCs w:val="24"/>
          <w:lang w:val="uk-UA" w:eastAsia="ar-SA"/>
        </w:rPr>
        <w:t xml:space="preserve">Конституції України, Законів України «Про освіту», «Про повну загальну середню освіту», </w:t>
      </w:r>
      <w:r>
        <w:rPr>
          <w:bCs/>
          <w:sz w:val="24"/>
          <w:szCs w:val="24"/>
          <w:lang w:val="uk-UA" w:eastAsia="ar-SA"/>
        </w:rPr>
        <w:t xml:space="preserve">«Про правовий статус та вшанування пам’яті борців за незалежність України у </w:t>
      </w:r>
      <w:r>
        <w:rPr>
          <w:bCs/>
          <w:sz w:val="24"/>
          <w:szCs w:val="24"/>
          <w:lang w:eastAsia="ar-SA"/>
        </w:rPr>
        <w:t>XX</w:t>
      </w:r>
      <w:r>
        <w:rPr>
          <w:bCs/>
          <w:sz w:val="24"/>
          <w:szCs w:val="24"/>
          <w:lang w:val="uk-UA" w:eastAsia="ar-SA"/>
        </w:rPr>
        <w:t xml:space="preserve"> столітті», «Про увічнення перемоги над нацизмом у Другій світовій війні 1939-1945 років», </w:t>
      </w:r>
      <w:r>
        <w:rPr>
          <w:sz w:val="24"/>
          <w:szCs w:val="24"/>
          <w:lang w:val="uk-UA" w:eastAsia="ar-SA"/>
        </w:rPr>
        <w:t xml:space="preserve">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ів Президента «Про День пам'яті захисників України, які загинули в боротьбі за незалежність, суверенітет і територіальну цілісність України», «Про загальнонаціональну хвилину мовчання за загиблими внаслідок збройної агресії Російської Федерації проти України», Концепції Нової української школи (2016), Концепції національно-патріотичного виховання в системі освіти України до 2025 року, методичних рекомендації щодо організації виховного процесу в закладах освіти деяких питань організації у 2022/2023 н.р. (від 10.08.2022 №1/9105-22) та інших листів МОН, Постанов КМ, Розпоряджень КМ та </w:t>
      </w:r>
      <w:r>
        <w:rPr>
          <w:sz w:val="24"/>
          <w:szCs w:val="24"/>
          <w:lang w:val="uk-UA"/>
        </w:rPr>
        <w:t>з метою забезпечення сприятливих умов для самореалізації особистості відповідно до її інтересів та можливостей; виховання правової культури, поваги до Конституції України, Законів України, державної символіки – Герба, Прапора, Гімну України та історичних святинь; формування мовної культури, оволодіння та вживання української мови як духовного коду нації; 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, на прикладах героїчної історії українського народу та кращих зразків культурної спадщини; відновлення і вшанування національної пам’яті; формування психологічної та фізичної готовності молоді до виконання громадянського і конституційного обов’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; забезпечення духовної єдності поколінь, виховання поваги до батьків, людей похилого віку, турбота про молодших та людей з особливими потребами; виховання здатності протидіяти проявам аморальності, правопорушень, бездуховності, антигромадської діяльності у вересні 2022 року був складений план заходів щодо реалізації Концепції національно-патріотичного виховання в системі освіти України до 2025 року на 2022/2023 навчальний рік (затверджений відповідним наказом по школі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 xml:space="preserve">Національно - патріотичне виховання – основа, на якій ґрунтується суспільство, держава. Патріотичне виховання є складовою частиною освітнього процесу, являє собою систематичну і цілеспрямовану діяльність органів державної  влади і громадських організацій з формування у громадян високої патріотичної свідомості, почуття любові до України, готовності до виконання громадянських і конституційних обов’язків. Патріотичне виховання включає у себе соціальні, цільові, функціональні, організаційні та інші аспекти, володіє високим рівнем комплексності, тобто охоплює своїм впливом усі покоління, пронизує усі сторони життя. </w:t>
      </w:r>
      <w:r>
        <w:rPr>
          <w:sz w:val="24"/>
          <w:szCs w:val="24"/>
          <w:u w:val="single"/>
          <w:lang w:val="uk-UA"/>
        </w:rPr>
        <w:t>У свою чергу патріотичне виховання ставить перед собою такі завданн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i/>
          <w:sz w:val="24"/>
          <w:szCs w:val="24"/>
          <w:lang w:val="uk-UA"/>
        </w:rPr>
        <w:t>розвиток у суспільстві високої соціальної активності, громадянської відповідальності, духовності, становлення громадянського суспільства, що складатиметься з громадян, які володіють високою свідомістю та здатністю проявити її в повсякденній діяльності із забезпеченням сталого розвитку;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утвердження у суспільстві поваги до культурного та історичного минулого України;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виховання молодих громадян у дусі поваги до Конституції країни, законності, норм суспільного та колективного життя, створення умови для забезпечення реалізації конституційних прав людини та її обов’язків, громадянського та професійного обов’язку;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розвиток відчуття у громадян почуття гордості, глибокої поваги до символів держави – Герба, Прапора, Гімну України, іншої загальнодержавної символіки та історичних святинь; гордості за країну, а також за окремі регіони та міс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о-патріотичне виховання дітей та молоді передбачає формування патріотичної свідомості, національної гідності; готовності до виконання громадського та конституційного обов’язку щодо захисту національних інтересів Украї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 xml:space="preserve">В системі виховної роботи із здобувачами освіти закладу для реалізації Концепції національно-патріотичного виховання педагоги закладу протягом І семестру 2022/2023 навчального року  опирались на нормативно-правову базу з питань виховання, спільно планували і реалізовували поставлені </w:t>
      </w:r>
      <w:r>
        <w:rPr>
          <w:sz w:val="24"/>
          <w:szCs w:val="24"/>
          <w:u w:val="single"/>
          <w:lang w:val="uk-UA"/>
        </w:rPr>
        <w:t>завданн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4"/>
          <w:szCs w:val="24"/>
          <w:lang w:val="uk-UA"/>
        </w:rPr>
        <w:t></w:t>
      </w:r>
      <w:r>
        <w:rPr>
          <w:i/>
          <w:sz w:val="24"/>
          <w:szCs w:val="24"/>
          <w:lang w:val="uk-UA"/>
        </w:rPr>
        <w:tab/>
        <w:t>виховання почуття гордості й приналежності до незламного українського народу, який героїчно боронить власну державу, і як наслідок - готовності до посильної участі у справі захисту суверенітету України та відновлення її територіальної цілісності, долучення до волонтерського руху, допомога армії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4"/>
          <w:szCs w:val="24"/>
          <w:lang w:val="uk-UA"/>
        </w:rPr>
        <w:t></w:t>
      </w:r>
      <w:r>
        <w:rPr>
          <w:i/>
          <w:sz w:val="24"/>
          <w:szCs w:val="24"/>
          <w:lang w:val="uk-UA"/>
        </w:rPr>
        <w:tab/>
        <w:t xml:space="preserve"> виховання глибокої пошани до загиблих героїв і вшанування їх світлої пам’яті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4"/>
          <w:szCs w:val="24"/>
          <w:lang w:val="uk-UA"/>
        </w:rPr>
        <w:t></w:t>
      </w:r>
      <w:r>
        <w:rPr>
          <w:i/>
          <w:sz w:val="24"/>
          <w:szCs w:val="24"/>
          <w:lang w:val="uk-UA"/>
        </w:rPr>
        <w:tab/>
        <w:t xml:space="preserve"> виховання поваги до Збройних сил України й усіх причетних до справи захисту нашої Вітчизни і вдячності ї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4"/>
          <w:szCs w:val="24"/>
          <w:lang w:val="uk-UA"/>
        </w:rPr>
        <w:t></w:t>
      </w:r>
      <w:r>
        <w:rPr>
          <w:i/>
          <w:sz w:val="24"/>
          <w:szCs w:val="24"/>
          <w:lang w:val="uk-UA"/>
        </w:rPr>
        <w:tab/>
        <w:t xml:space="preserve"> виховання співчуття до людей, скалічених війною, до родичів тих, хто загинув на війні, тих, хто втратив житло або був змушений його покинут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4"/>
          <w:szCs w:val="24"/>
          <w:lang w:val="uk-UA"/>
        </w:rPr>
        <w:t></w:t>
      </w:r>
      <w:r>
        <w:rPr>
          <w:i/>
          <w:sz w:val="24"/>
          <w:szCs w:val="24"/>
          <w:lang w:val="uk-UA"/>
        </w:rPr>
        <w:tab/>
        <w:t>виховання стійкості до впливів пропаганди країни – агрес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алізації Концепції національно-патріотичного виховання  в  закладі використовуються різні форми, методи та прийоми патріотичного виховання; виховується повага до законодавчих норм; вивчається історія України; проводиться ознайомлення з іменами видатних людей, чиє життя пов’язане з Україною; вивчається історія рідного краю; збираються відомості про героїв краї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>Працюючи в цьому напрямку, класні керівники сприяють формуванню в учнів загальнолюдських цінностей, вихованню почуття гордості та вдячності до своєї держави, історії, високого ідеалу служіння народові, готовності до трудового та героїчного подвигу в ім’я процвітання Батьківщини, розуміння героїчного минулого як духовної готовності боротися за славу і честь Батьківщини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тягом І семестру 2022-2023 н.р. року</w:t>
      </w:r>
      <w:r>
        <w:rPr>
          <w:sz w:val="24"/>
          <w:szCs w:val="24"/>
          <w:lang w:val="uk-UA"/>
        </w:rPr>
        <w:t xml:space="preserve"> було</w:t>
      </w:r>
      <w:r>
        <w:rPr>
          <w:bCs/>
          <w:sz w:val="24"/>
          <w:szCs w:val="24"/>
          <w:lang w:val="uk-UA"/>
        </w:rPr>
        <w:t xml:space="preserve"> проведено наступну роботу з реалізації Концепції </w:t>
      </w:r>
      <w:r>
        <w:rPr>
          <w:sz w:val="24"/>
          <w:szCs w:val="24"/>
          <w:lang w:val="uk-UA"/>
        </w:rPr>
        <w:t>національно-патріотичного виховання в системі освіти України</w:t>
      </w:r>
      <w:r>
        <w:rPr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  <w:lang w:val="uk-UA"/>
        </w:rPr>
        <w:t>- організовано та проведено ряд просвітницьких та виховних тематичних заходів, присвячених героїчним подвигам українських воїнів, боротьбі за територіальну цілісність і незалежність України та заходів з нагоди пам’ятних да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Річниці депортації західних українців (верес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Міжнародному дню миру (верес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Дню пам'яті жертв Бабиного  Яру (верес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Дню Захисника України, Дню створення організації УПА, Дню створення українського козацтва (жовт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Дню визволення України від фашистських загарбників (жовт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Річниці Революції Гідності та Свободи (листопад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Річниці пам’яті жертв голодоморів (листопад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Річниці Всеукраїнського референдуму (груд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Міжнародному дню волонтера (грудень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</w:t>
      </w:r>
      <w:r>
        <w:rPr>
          <w:sz w:val="24"/>
          <w:szCs w:val="24"/>
          <w:lang w:val="uk-UA"/>
        </w:rPr>
        <w:tab/>
        <w:t>Дню Збройних Сил України (грудень);Дня Захисника Україн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ведено Єдиний диктант національної єдності,  тематичні уроки, конкурси з відзначення Дня української писемності та мови, а також літературні заходи із ветеранами АТО/ООС, російсько-української війни авторами книг про збройну агресію </w:t>
      </w:r>
      <w:r>
        <w:rPr>
          <w:sz w:val="24"/>
          <w:szCs w:val="24"/>
        </w:rPr>
        <w:t>РФ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о Всеукраїнський місячник у рамках проведення міжнародного місячника шкільної бібліотеки "Виховуємо громадянина - патріота України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о тижні правової освіти, спрямованих на розвиток у дітей та молоді почуття власної гідності, усвідомлення своїх прав і місця у суспільстві, можливості реалізації своїх прав у поєднанні з виконанням обов’язкі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рганізовано, з метою вивчення історичного минулого, культури українського народу, пропагування здобутків національної духовної спадщини, проведення заходів патріотичного спрямування – благодійних акцій «У єдності – наша сила», патріотичних форумів "Люди, які прославили мій край", інформаційних годин спілкування «Я - громадянин України», </w:t>
      </w:r>
      <w:r>
        <w:rPr>
          <w:rFonts w:eastAsia="Calibri"/>
          <w:sz w:val="24"/>
          <w:szCs w:val="24"/>
          <w:lang w:val="uk-UA" w:eastAsia="en-US"/>
        </w:rPr>
        <w:t xml:space="preserve">«Я-українець, я – європеєць, і цим пишаюся», </w:t>
      </w:r>
      <w:r>
        <w:rPr>
          <w:sz w:val="24"/>
          <w:szCs w:val="24"/>
          <w:lang w:val="uk-UA"/>
        </w:rPr>
        <w:t>годин-роздумів «Роль війська у відстоюванні ідеалів свободи та державності України», конференцій "Ми різні, але мета у нас єдина", інтерактивних зустрічей "Герої для нас як приклад…", діалогових платформ "Видатні люди мого краю", написання мотиваційних листів «Повертайтеся живими»; виставок малюнків «Діти України за єдину країну», плакатів «І прийде мир на Україну», фоторепортажів «За нами майбутнє», творчих робіт на патріотичну тематику; зустрічей з волонтерами, учасниками АТО, ООС та війни, яку російська федерація розв'язала і веде проти України; майстер-класів за участю дітей та батьків з виготовлення сувенірів «Дякуємо за сонячний ранок» для бійців ЗСУ та об'єднаних сил; лекцій-бесід «Часи не обирають», із залученням представників громадських об'єднань, щодо необхідності дотримання у повсякденному житті демократичних принципі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ано участь учнівських колективів закладу у: Всеукраїнських та обласних патріотичних проектах, конкурсах патріотичних фотографій, Всеукраїнській науково-технічній виставці молодіжних інновацій та творчих проектів «Майбутнє України»,  виставці-конкурсі декоративно-ужиткового мистецтва,  Всеукраїнській виставці «Український сувенір», Всеукраїнському конкурсі учнівської творчості «Об’єднаймося ж, брати мої!», конференції юних краєзнавців, дитячо-юнацькому конкурсі виконавців сучасної патріотичної пісні, Міжнародному конкурсі з українознавства, Міжнародному конкурсі з української мови імені Петра Яцика, Міжнародній науково-практичній конференції «Україна очима молодих», Всеукраїнському учнівському конкурсі наукових есе «Публічне управління в історії української держави», Всеукраїнській школі громадянської і волонтерської участі та патріотичного виховання «Агенти змін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- упроваджено в діяльність органів учнівського самоврядування суспільно значущих виховних проектів національно-патріотичного спрямування "Рідний край, де ми живемо, Україною зовемо" (літературно-музичні композиції за творами українських дитячих письменників і композиторів); "Я і моя родина - казковий дивосвіт" (літературно-музичні композиції за творами українських дитячих письменників і композиторів);  "Моя маленька батьківщина" (презентація виставки творчих робіт дітей та батьків за творами українських дитячих письменників);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лективна творча справа "Патріотичне панно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- розширено тематику пошукових науково-дослідницьких робіт учнів – членів МАН України, зокрема дослідження героїчного минулого рідного краю, його духовної спадщини та сучасних подій в Україні, дослідження життя і подвигу загиблих земляків – воїнів АТО, ООС, воїнів-сьогодення. Результати пошукової діяльності висвітлено на краєзнавчих конференціях, круглих столах, у мультимедійних проектах, методичних посібниках, випуску електронного збірника матеріалів «Герої не вмирають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ана діяльність пошукових загонів закладу з метою поповнення експозицій шкільного музею, що висвітлюють події боротьби за незалежність України, посилення їх національно-патріотичного впливу; розміщення інформації про Героїв Небесної Сотні, учасників Революції Гідності, учасників АТО та ООС, волонтерів, учасників війни, що розв’язала та веде російська федераці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- організовано проведення в закладі безстрокових акцій «Ми разом», спрямованих на допомогу пораненим військовим; благодійної акції «З вірою в серці», спрямованої на підтримку захисників нашої країни, їхніх дітей та родин, медичних працівників і волонтерів, які працюють в зоні бойових дій; зустрічей з воїнами-учасниками АТО та ООС «В родинному колі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ована робота волонтерських загонів дітей та учнівської молоді з метою здійснення шефства над упорядкуванням та утриманням в належному стані меморіальних комплексів, пам’ятників і меморіальних дощок, встановлених на честь захисників Україн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проваджено в заклад основні засади Всеукраїнської дитячо-юнацької військово-патріотичної гри «Сокіл» («Джура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- організовано участь учнівських колективів закладу у Всеукраїнських багатоетапних фізкультурно-оздоровчих та спортивних заходах, що сприяють національно-патріотичному вихованню здобувачів освіти - у військово-патріотичних зборах, вишколах, спортивно-патріотичних іграх, турнірах, змаганнях з військово-прикладних видів спорту, фізкультурно-патріотичному фестивалі «Козацький гарт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тійно проводиться активізація практики волонтерської роботи здобувачів осві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- постійно удосконалюється система національно-патріотичного виховання в межах позаурочної та позашкільної діяльності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яються тематичні екскурсії та туристські маршрутів рідним краєм. Планується здійснення героїко-патріотичних туристичних походів, експедицій, подорожей, тематичних екскурсій, відвідування музеїв, музеїв-заповідників, місць бойової слави, історико-меморіальних заповідників, меморіальних комплексів, пам’ятників, братських могил захисників рідного краю з метою ознайомлення з пам'ятками української історії та культури різних регіонів України, а також проведення пішохідних, велосипедних, водних, гірських походів та експедицій до місць бойової слава на території Украї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uk-UA"/>
        </w:rPr>
        <w:t>Виховні заходи патріотичного спрямування, зокрема в онлайн-форматі, проводилися із максимальним залученням учнів до їх підготовки. Тому ефективним була активізація діяльності учнівського самоврядування, наскільки це можливо в дистанційному виховному середовищі. Проте форма проведення виховних онлайн-заходів була різноманітною: тематичні уроки «Герої поруч з нами», лекція «Найважливіші функції Української держави», круглий стіл «Заради миру в Україні…», учнівська конференція «Не здолати Україну», патріот-марафон «Героям слава! – вигуки крилаті», флешмоби - #Ми_за_мир, #Волонтерсткий_виклик, #Подякуй_героям, #Сонце_миру, #Я_не_хочу_війни (під час яких учні у соціальних мережах виставляли фото вдома з зазначеним хештегом, а також позначали своїх знайомих, аби ті приєдналися до флешмобу), відеофлешмоби - «З молитвою за Україну!», «Україно! Ми тобі обіцяємо …», челенджі - «Скажи_війні_ні», «#ВСЕ_БУДЕ_ДОБРЕ», «#Дякую ЗСУ» (лікарям, волонтерам…),   «Умій підтримати тих, хто поряд з тобою», «#Не будь байдужим до сьогодення»,  конкурс малюнків на патріотичну тематику «Мир у дитячих долонях», онлайн-виставка дитячих малюнків «Коли закінчиться війна, то я…», написання мотиваційних листів-подяк ЗСУ «З вірою в серці», для захисників України, написання творчих бліц-есе «Війна та життєві цінності», конкурс відеороликів/відеокліпів на тему "В єдності до перемоги",  фестиваль тематичних фото-колажів «З Україною в серці», он-лайн проекти учнівського  самоврядування («Патріотизм у нас в крові», «Боротьба заради майбутнього», «Якщо ти українець – будь ним!»), онлайн-спілкування "Українці за кордоном", перегляд та обговорення роликів та фільмів про небезпеку насильства та торгівлі людьми під час війни та ін.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spacing w:lineRule="auto" w:line="276"/>
        <w:ind w:firstLine="709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rFonts w:eastAsia="Calibri"/>
          <w:sz w:val="24"/>
          <w:szCs w:val="24"/>
          <w:u w:val="single"/>
          <w:lang w:eastAsia="en-US"/>
        </w:rPr>
        <w:t>Проведення виховних заходів в сучасних реаліях мають показати наявність сильних стимулів, до яких необхідно наближати молодих людей шляхом використання нетрадиційних і розвитку традиційних педагогічних технологій. Найбільш дієвим методом має стати залучення учнів до різнопланової військово-патріотичної, волонтерської діяльності, що дасть змогу перетворити знання, одержані на уроці, на норму поведінки, на особисті переконання кожного учн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i/>
          <w:i/>
          <w:sz w:val="24"/>
          <w:szCs w:val="24"/>
          <w:u w:val="single"/>
          <w:lang w:val="uk-UA" w:eastAsia="en-US"/>
        </w:rPr>
      </w:pPr>
      <w:r>
        <w:rPr>
          <w:rFonts w:eastAsia="Calibri"/>
          <w:i/>
          <w:sz w:val="24"/>
          <w:szCs w:val="24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1">
    <w:name w:val="Основной текст1"/>
    <w:basedOn w:val="Normal"/>
    <w:qFormat/>
    <w:pPr>
      <w:autoSpaceDE w:val="true"/>
      <w:spacing w:lineRule="auto" w:line="256"/>
      <w:ind w:firstLine="400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SR-OSV2</dc:creator>
  <dc:description/>
  <dc:language>en-US</dc:language>
  <cp:lastModifiedBy>User</cp:lastModifiedBy>
  <dcterms:modified xsi:type="dcterms:W3CDTF">2024-01-17T10:54:00Z</dcterms:modified>
  <cp:revision>2</cp:revision>
  <dc:subject/>
  <dc:title/>
</cp:coreProperties>
</file>